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va Mário Schenberg!</w:t>
      </w:r>
    </w:p>
    <w:p>
      <w:pPr>
        <w:pStyle w:val="Normal"/>
        <w:ind w:right="-17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right="-176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Guto Lacaz</w:t>
      </w:r>
    </w:p>
    <w:p>
      <w:pPr>
        <w:pStyle w:val="Normal"/>
        <w:ind w:right="-1765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76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 e ciência sempre andaram juntas, ou melhor, são uma coisa só. Basta querer ver desta maneira. Que o diga Fernando Pesso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O binômio de Newton é tão belo como a Vênus de Milo. O que há é pouca gente para dar por iss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óóó---óóóóóó óóó---óóóóóóó óóóóóóó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 vento lá fora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Álvaro de Campos, 15-1-1928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Ou, mais recentemente nos surpreende o ator Paulo César Pereio com esta afirmação: E=m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é uma obra de arte Ou mesmo eu me atrevo: arte é energia ou, a arte é a parte incerta da ciência ou a ciência é a parte exata da art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E isso desde a pintura rupestre, quando o homem preparou as primeiras tintas, misturando pigmentos naturais com gordura animal, depois, quando fez as grandes obras de arquitetura da Antiguidade, o pórtico megalítico, o arco romano e o arco gótico, maravilhosos resultados estéticos de equilibradas composições de forças físicas utilizando as máquinas simples da mecânica: plano inclinado, alavanca e polia para suas construções. Ou, mais tarde, no Renascimento com a descoberta por Bruneleschi e Giotto do método da perspectiva, quando o mundo se tridimensionalizou. Arte e ciência estavam juntas. Leonardo da Vinci uniu definitivamente esses dois mundo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 proporção áurea, desafio matemático que lançou as bases da composição clássica. Diego Velazquez em sua obra prima “As meninas” nos apresenta um jogo de imagens onde o observador é o observado. Uma pintura teorema, onde o espaço exterior passa a pertencer à obra. A pintura das pinturas. Na câmera escura e na óptica, arte e ciência estavam novamente juntas e é difícil afirmar onde se encerra uma e se inicia outr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, a fotografia inventada por artistas como Hercules Florence (no Brasil), Daguerre e Niepce e o cinema por Thomas Edison e os Irmãos Lumière. Para o olhar tradicional à ciência cabe compreender os fenômenos naturais e a Arte cabe representá-los. Mas, com as vanguardas artísticas, os conceitos mudaram radicalmente e até hoje causam polêmica. Foi como se em artes vivêssemos na física clássica e, de uma hora para outra, na física quântica. Um choque, vários choques, uma reação em cadei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nifesto Futurista pode se ler: “O esplendor da vida se enriqueceu com uma nova beleza, a beleza da velocidade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ntos Dumont com suas máquinas voadoras, mais leves e mais pesadas que o ar, não foi apenas um cientista/inventor. Foi um esteta. Como diz o artista plástico Antonio Cabral – Santos Dumont fez o desenho que vo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Quando Nicolau Copérnico e Johannes Kepler enunciaram as leis do heliocentrismo, produziram uma revolução na ciência mas, também, nas artes. Todos veríamos tudo de outra forma. Uma revolução no olhar. Igualmente as grandes navegaçõe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ubistas, influenciados pela teoria da relatividade passaram a representar várias vistas de um mesmo objeto em um só plano. O princípio da incerteza de Heisenberg está nas obras de optical ar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surrealistas produzem suas obras de livre imaginação, inspiradas nas teorias de Sigmund Freud e Carl Gustav Ju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inda megamandala primal é o Cern lab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s dadaístas e construtivistas não havia mais a representação. Os Objetos industrializados, os ready mades, passam também a ser considerados obras de artes assim como as figuras geométricas: quadrado, círculo e triângulo são apresentados puros, com seu tremendo potencial estético. As obras não mais representam. As obras sã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io Schenberg viveu esta visã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do com a artista plástica e poeta Julieta Bárbara, sua casa abrigava enorme coleção de pinturas desenhos e esculturas produto de sua intensa convivência com artista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1996 José Roberto Aguilar, então diretor da Casa das Rosas, nos brindou com a maravilhosa ocupação “O mundo de Mário Schenberg” deslocando sua coleção para todos os espaços deste icônico imóvel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MS Mincho;ＭＳ 明朝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6:00Z</dcterms:created>
  <dc:creator>Guto</dc:creator>
  <dc:description/>
  <cp:keywords/>
  <dc:language>en-US</dc:language>
  <cp:lastModifiedBy>Guto</cp:lastModifiedBy>
  <dcterms:modified xsi:type="dcterms:W3CDTF">2014-05-30T18:22:00Z</dcterms:modified>
  <cp:revision>3</cp:revision>
  <dc:subject/>
  <dc:title/>
</cp:coreProperties>
</file>